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stislav Toko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višova 28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3 01 Karviná 8 - Hran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okino.r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stislav Toko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ivišova 28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3 01 Karviná 8 - Hran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okino.r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oš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tislav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 32 - řízení utkání ve dvou, vyúčtování ošatn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5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2:00Z</dcterms:created>
  <dc:creator>wellness</dc:creator>
  <dc:description/>
  <cp:keywords/>
  <dc:language>en-US</dc:language>
  <cp:lastModifiedBy>wellness</cp:lastModifiedBy>
  <dcterms:modified xsi:type="dcterms:W3CDTF">2011-02-24T16:48:00Z</dcterms:modified>
  <cp:revision>3</cp:revision>
  <dc:subject/>
  <dc:title/>
</cp:coreProperties>
</file>